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rPr/>
      </w:pPr>
      <w:r>
        <w:rPr>
          <w:b/>
          <w:sz w:val="28"/>
          <w:lang w:val="en-US"/>
        </w:rPr>
        <w:t xml:space="preserve">                         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роцессов физики высоких энерг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ab/>
        <w:t>Экзамен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(семинарские) оставить нужно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ab/>
        <w:t xml:space="preserve">Зачет </w:t>
        <w:tab/>
        <w:t>8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34 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>Самостоятельная управляемая работа студентов (оставить, если есть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56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В.В. Андреев, к.ф.-м.н., доц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2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2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теоретическо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>___</w:t>
      </w:r>
      <w:r>
        <w:rPr>
          <w:sz w:val="28"/>
          <w:u w:val="single"/>
        </w:rPr>
        <w:t>10.05</w:t>
      </w:r>
      <w:r>
        <w:rPr>
          <w:sz w:val="28"/>
        </w:rPr>
        <w:t>___ 2012_ г., протокол № _</w:t>
      </w:r>
      <w:r>
        <w:rPr>
          <w:sz w:val="28"/>
          <w:u w:val="single"/>
        </w:rPr>
        <w:t>10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 __________ 2012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/>
      </w:pPr>
      <w:r>
        <w:rPr/>
        <w:t>Как известно, инвариантная теория возмущений является одной из важнейших основ физики элементарных частиц. Диаграммы Фейнмана является простым и естественным представлением процессов взаимодействия элементарных частиц с помощью теории возмущений. Поэтому освоение методов вычисления наблюдаемых величин в квантовополевых теориях и моделях с помощью диаграмм Фейнмана лежит в основе фундаментальных положений электродинамики, квантовой    механики и физики   ядра  и элементарных частиц. Поэтому такой  специальный курс, как «Расчеты процессов физики высоких энергий» является важной составной частью образования современного инженера-физика.</w:t>
      </w:r>
    </w:p>
    <w:p>
      <w:pPr>
        <w:pStyle w:val="Normal1"/>
        <w:ind w:firstLine="360"/>
        <w:jc w:val="both"/>
        <w:rPr/>
      </w:pPr>
      <w:r>
        <w:rPr>
          <w:b/>
          <w:sz w:val="24"/>
          <w:szCs w:val="24"/>
        </w:rPr>
        <w:t>Целью специального курса</w:t>
      </w:r>
      <w:r>
        <w:rPr>
          <w:sz w:val="24"/>
          <w:szCs w:val="24"/>
        </w:rPr>
        <w:t xml:space="preserve"> является освоение техники вычислений наблюдаемых величин в квантовой теории поля  и его использование для широкого курса задач ядерной физики и физики высоких энергий.</w:t>
      </w:r>
    </w:p>
    <w:p>
      <w:pPr>
        <w:pStyle w:val="Normal1"/>
        <w:ind w:firstLine="360"/>
        <w:jc w:val="both"/>
        <w:rPr/>
      </w:pPr>
      <w:r>
        <w:rPr>
          <w:b/>
          <w:bCs/>
          <w:sz w:val="24"/>
          <w:szCs w:val="24"/>
        </w:rPr>
        <w:t xml:space="preserve">Задачами </w:t>
      </w:r>
      <w:r>
        <w:rPr>
          <w:bCs/>
          <w:sz w:val="24"/>
          <w:szCs w:val="24"/>
        </w:rPr>
        <w:t xml:space="preserve"> спецкурса являются:</w:t>
      </w:r>
    </w:p>
    <w:p>
      <w:pPr>
        <w:pStyle w:val="Normal1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правил Фейнмана для квантовой электродинамики</w:t>
      </w:r>
    </w:p>
    <w:p>
      <w:pPr>
        <w:pStyle w:val="Normal1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обретение навыков по расчету простейших процессов квантовой электродинамики</w:t>
      </w:r>
    </w:p>
    <w:p>
      <w:pPr>
        <w:pStyle w:val="Normal1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учение студентов написанию программ для вычислений наблюдаемых величин в процессах взаимодействия элементарных частиц,</w:t>
      </w:r>
    </w:p>
    <w:p>
      <w:pPr>
        <w:pStyle w:val="Normal1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обретение навыков по решению  теоретических и экспериментальных задач различных физических дисциплин, таких как квантовая механика, физика ядра и атома, радиационная безопасность и другие.</w:t>
      </w:r>
    </w:p>
    <w:p>
      <w:pPr>
        <w:pStyle w:val="Normal"/>
        <w:jc w:val="both"/>
        <w:rPr/>
      </w:pPr>
      <w:r>
        <w:rPr/>
        <w:tab/>
        <w:t>Данный спецкурс формирует необходимую базу для научных исследований студентов и выполнения курсовых и дипломных работ.</w:t>
      </w:r>
    </w:p>
    <w:p>
      <w:pPr>
        <w:pStyle w:val="Normal"/>
        <w:ind w:firstLine="360"/>
        <w:jc w:val="both"/>
        <w:rPr/>
      </w:pPr>
      <w:r>
        <w:rPr/>
        <w:t xml:space="preserve">Материал специального  курса «Расчеты процессов физики высоких энергий» базируется на ранее полученных знаниях  по курсам «Теория вероятностей», «Физика ядра», «Квантовая механика» и спецкурса «Статистическая обработка физической информации». </w:t>
      </w:r>
    </w:p>
    <w:p>
      <w:pPr>
        <w:pStyle w:val="Normal"/>
        <w:ind w:firstLine="360"/>
        <w:jc w:val="both"/>
        <w:rPr/>
      </w:pPr>
      <w:r>
        <w:rPr/>
        <w:t>Полученные навыки могут быть использованы при изучении дисциплин учебного плана, таких как «Квантовая механика» и специального курса «Физика адронов».</w:t>
      </w:r>
    </w:p>
    <w:p>
      <w:pPr>
        <w:pStyle w:val="Normal"/>
        <w:jc w:val="both"/>
        <w:rPr/>
      </w:pPr>
      <w:r>
        <w:rPr/>
        <w:t xml:space="preserve">В результате  изучения специального курса «Расчеты процессов физики высоких энергий» </w:t>
      </w:r>
      <w:r>
        <w:rPr>
          <w:bCs/>
        </w:rPr>
        <w:t>студент должен</w:t>
      </w:r>
      <w:r>
        <w:rPr/>
        <w:t xml:space="preserve"> </w:t>
      </w:r>
      <w:r>
        <w:rPr>
          <w:bCs/>
        </w:rPr>
        <w:t>знать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ы вычисления наблюдаемых величин, которые используется в физике элементарных частиц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ы  получения наблюдаемых величин в квантовополевых теориях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хнические средства автоматизации вычислений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и анализировать полученные результаты, создавать математические модели и программные средства</w:t>
      </w:r>
    </w:p>
    <w:p>
      <w:pPr>
        <w:pStyle w:val="Normal"/>
        <w:jc w:val="both"/>
        <w:rPr>
          <w:bCs/>
        </w:rPr>
      </w:pPr>
      <w:r>
        <w:rPr>
          <w:bCs/>
        </w:rPr>
        <w:t>иметь опы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ланирования и организации научного исследования, применения соответствующих экспериментальных и теоретических метод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нтерпретации расчетных результатов на основе квантовой теории поля.</w:t>
      </w:r>
    </w:p>
    <w:p>
      <w:pPr>
        <w:pStyle w:val="Style7"/>
        <w:rPr/>
      </w:pPr>
      <w:r>
        <w:rPr>
          <w:bCs/>
        </w:rPr>
        <w:tab/>
      </w:r>
      <w:r>
        <w:rPr/>
        <w:t xml:space="preserve">Учебная программа специального курса «Расчеты процессов физики высоких энергий» рекомендуется для подготовки специалистов по специальности </w:t>
      </w:r>
      <w:r>
        <w:rPr>
          <w:lang w:val="en-US"/>
        </w:rPr>
        <w:t>I</w:t>
      </w:r>
      <w:r>
        <w:rPr/>
        <w:t xml:space="preserve">-31040104  «Физика (управленческая деятельность)» специализации </w:t>
      </w:r>
      <w:r>
        <w:rPr>
          <w:lang w:val="en-US"/>
        </w:rPr>
        <w:t>I</w:t>
      </w:r>
      <w:r>
        <w:rPr/>
        <w:t>-310401-02 -17 «Компьютерное моделирование физических процессов».</w:t>
      </w:r>
    </w:p>
    <w:p>
      <w:pPr>
        <w:pStyle w:val="Style7"/>
        <w:rPr/>
      </w:pPr>
      <w:r>
        <w:rPr/>
        <w:t>Общее количество часов – 56; аудиторное количество часов — 34 , из них: лекции —  , лабораторные занятия — 34 , практические занятия — , семинары — ____, самостоятельная управляемая работа студентов (СУРС) — . Форма отчётности —зачет .</w:t>
      </w:r>
    </w:p>
    <w:p>
      <w:pPr>
        <w:pStyle w:val="Style6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Normal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 Основные соотношения и определения. </w:t>
      </w:r>
    </w:p>
    <w:p>
      <w:pPr>
        <w:pStyle w:val="Normal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Пространство Минковского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истема единиц (ћ = c = 1). Стандартные обозначения, верхние и нижние индексы. Базис пространства Минковского.  Изотропная тетрада пространства Минсковского. Тензор Леви-Чивита в пространстве Минковского Базис пространства Минковского  и физические векторы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2. Матрицы Дирак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атрицы Дирака. Основные свойства матриц Дирака. Произведения матриц Дирака Вычисление следов от произведений матриц Дирака. Разложение четырехмерных матриц.</w:t>
      </w:r>
    </w:p>
    <w:p>
      <w:pPr>
        <w:pStyle w:val="Normal1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.  Основы квантовой электродинамики и правила  Фейнмана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3. Дифференциальное сечение и ширина распада.</w:t>
      </w:r>
    </w:p>
    <w:p>
      <w:pPr>
        <w:pStyle w:val="Normal1"/>
        <w:rPr/>
      </w:pPr>
      <w:r>
        <w:rPr>
          <w:sz w:val="24"/>
          <w:szCs w:val="24"/>
        </w:rPr>
        <w:t>Основные типы элементарных частиц. Чем характеризуются элементарные частицы в эксперименте? Постановка эксперимента в ФЭЧ: сечения рассеяния и ширины распадов. Кинематика бинарных процессо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4. Квантовая электродинамик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Матрица рассеяния и наблюдаемые величин в квантовой теории поля. Основы квантовой электродинамики (КЭД). Взаимодействие в КЭД.</w:t>
      </w:r>
    </w:p>
    <w:p>
      <w:pPr>
        <w:pStyle w:val="Normal1"/>
        <w:rPr/>
      </w:pPr>
      <w:r>
        <w:rPr>
          <w:b/>
          <w:sz w:val="24"/>
          <w:szCs w:val="24"/>
        </w:rPr>
        <w:t>Тема 5. Уравнение Дирака.</w:t>
      </w:r>
    </w:p>
    <w:p>
      <w:pPr>
        <w:pStyle w:val="Normal1"/>
        <w:rPr/>
      </w:pPr>
      <w:r>
        <w:rPr>
          <w:sz w:val="24"/>
          <w:szCs w:val="24"/>
        </w:rPr>
        <w:t>Уравнение Дирака. Проективные операторы и уравнение Дирака.   Решение уравнения Дирака.  Спиноры и биспиноры. Вектор поляризации фермиона спина ½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иаграммы и правила Фейнмана.</w:t>
      </w:r>
    </w:p>
    <w:p>
      <w:pPr>
        <w:pStyle w:val="Normal1"/>
        <w:rPr/>
      </w:pPr>
      <w:r>
        <w:rPr>
          <w:sz w:val="24"/>
          <w:szCs w:val="24"/>
        </w:rPr>
        <w:t>Вектор поляризации фотона. Вектор поляризации массивного бозона. Инвариантная теория возмущений (основные понятия). Диаграммы и правила Фейнмана для  квантовой электродинамики. Построение матричных элементов простейших процессов взаимодействия элементарных частиц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 .  Методы вычисления наблюдаемых величин в реакциях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арных частиц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Тема 7. Методы расчета наблюдаемых величин в экспериментах ФЭЧ.</w:t>
      </w:r>
    </w:p>
    <w:p>
      <w:pPr>
        <w:pStyle w:val="Normal1"/>
        <w:tabs>
          <w:tab w:val="clear" w:pos="708"/>
          <w:tab w:val="left" w:pos="5070" w:leader="none"/>
        </w:tabs>
        <w:rPr/>
      </w:pPr>
      <w:r>
        <w:rPr>
          <w:sz w:val="24"/>
          <w:szCs w:val="24"/>
        </w:rPr>
        <w:t>Метод расчета квадратов матричных элементов процессов взаимодействия элементарных частиц. Методы непосредственного расчета матричных элементов процессов с участием фермионов спина ½. Классификация методов расчета матричных элементов. Шпуровой метод расчета матричных элементов. Спинорная техника вычисления матричных элементов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Метод базисных спинор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Метод базисных спиноров. Явный вид базисных спиноров. Компьютерные программы для автоматического вычисления процессов взаимодействия. Основы работы в </w:t>
      </w:r>
      <w:r>
        <w:rPr>
          <w:sz w:val="24"/>
          <w:szCs w:val="24"/>
          <w:lang w:val="en-US"/>
        </w:rPr>
        <w:t>FeynAr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ynCalc</w:t>
      </w:r>
      <w:r>
        <w:rPr>
          <w:sz w:val="24"/>
          <w:szCs w:val="24"/>
        </w:rPr>
        <w:t>. Расчет наблюдаемых для бинарных реа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/>
              <w:t>Основные соотношения и опред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ространство Минковского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 xml:space="preserve">Система единиц (ћ = c = 1). 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Стандартные обозначения, верхние и нижние индексы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Базис пространства Минковского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Изотропная тетрада пространства Минсковского.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Тензор Леви-Чивита в пространстве Минковского</w:t>
            </w:r>
          </w:p>
          <w:p>
            <w:pPr>
              <w:pStyle w:val="Normal1"/>
              <w:numPr>
                <w:ilvl w:val="0"/>
                <w:numId w:val="5"/>
              </w:numPr>
              <w:rPr/>
            </w:pPr>
            <w:r>
              <w:rPr/>
              <w:t>Базис пространства Минковского  и физические векто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атрицы Дирака.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/>
              <w:t>Матрицы Дирака.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/>
              <w:t>Основные свойства матриц Дирака.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/>
              <w:t>Произведения матриц Дирака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/>
              <w:t>Вычисление следов от произведений матриц Дирака.</w:t>
            </w:r>
          </w:p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/>
              <w:t>Разложение четырехмерных матр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[7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успеваемости студентов по раздел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квантовой электродинамики и правил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йнма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Дифференциальное сечение и ширина распада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Основные типы элементарных частиц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Чем характеризуются элементарные частицы в эксперименте?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Постановка эксперимента в ФЭЧ: сечения рассеяния и ширины распадов.</w:t>
            </w:r>
          </w:p>
          <w:p>
            <w:pPr>
              <w:pStyle w:val="Normal1"/>
              <w:numPr>
                <w:ilvl w:val="0"/>
                <w:numId w:val="10"/>
              </w:numPr>
              <w:rPr/>
            </w:pPr>
            <w:r>
              <w:rPr/>
              <w:t>Кинематика бинарных процессов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Квантовая электродинамика.</w:t>
            </w:r>
          </w:p>
          <w:p>
            <w:pPr>
              <w:pStyle w:val="Normal1"/>
              <w:numPr>
                <w:ilvl w:val="0"/>
                <w:numId w:val="14"/>
              </w:numPr>
              <w:rPr/>
            </w:pPr>
            <w:r>
              <w:rPr/>
              <w:t>Матрица рассеяния и наблюдаемые величин в квантовой теории поля.</w:t>
            </w:r>
          </w:p>
          <w:p>
            <w:pPr>
              <w:pStyle w:val="Normal1"/>
              <w:numPr>
                <w:ilvl w:val="0"/>
                <w:numId w:val="14"/>
              </w:numPr>
              <w:rPr/>
            </w:pPr>
            <w:r>
              <w:rPr/>
              <w:t>Основы квантовой электродинамики (КЭД).</w:t>
            </w:r>
          </w:p>
          <w:p>
            <w:pPr>
              <w:pStyle w:val="Normal1"/>
              <w:numPr>
                <w:ilvl w:val="0"/>
                <w:numId w:val="14"/>
              </w:numPr>
              <w:rPr/>
            </w:pPr>
            <w:r>
              <w:rPr/>
              <w:t xml:space="preserve">Взаимодействие в КЭД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vanish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9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Уравнение Дирака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>Уравнение Дирака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 xml:space="preserve">Проективные операторы и уравнение Дирака.  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 xml:space="preserve">Решение уравнения Дирака. 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>Спиноры и биспиноры.</w:t>
            </w:r>
          </w:p>
          <w:p>
            <w:pPr>
              <w:pStyle w:val="Normal1"/>
              <w:numPr>
                <w:ilvl w:val="0"/>
                <w:numId w:val="3"/>
              </w:numPr>
              <w:rPr/>
            </w:pPr>
            <w:r>
              <w:rPr/>
              <w:t>Вектор поляризации фермиона спина 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Диаграммы и правила Фейнмана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Вектор поляризации фотона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Вектор поляризации массивного бозона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Инвариантная теория возмущений (основные понятия)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Диаграммы и правила Фейнмана для  квантовой электродинамики.</w:t>
            </w:r>
          </w:p>
          <w:p>
            <w:pPr>
              <w:pStyle w:val="Normal1"/>
              <w:numPr>
                <w:ilvl w:val="0"/>
                <w:numId w:val="11"/>
              </w:numPr>
              <w:rPr/>
            </w:pPr>
            <w:r>
              <w:rPr/>
              <w:t>Построение матричных элементов простейших процессов взаимодействия элементарных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>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тоды вычисления наблюдаемых величин в реакциях элементарных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етоды расчета наблюдаемых величин в экспериментах ФЭЧ.</w:t>
            </w:r>
            <w:r>
              <w:rPr/>
              <w:tab/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Метод расчета квадратов матричных элементов процессов взаимодействия элементарных частиц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Методы непосредственного расчета матричных элементов процессов с участием фермионов спина ½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Классификация методов расчета матричных элементов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Шпуровой метод расчета матричных элементов.</w:t>
            </w:r>
          </w:p>
          <w:p>
            <w:pPr>
              <w:pStyle w:val="Normal1"/>
              <w:numPr>
                <w:ilvl w:val="0"/>
                <w:numId w:val="8"/>
              </w:numPr>
              <w:rPr/>
            </w:pPr>
            <w:r>
              <w:rPr/>
              <w:t>Спинорная техника вычисления матричных элемент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етод базисных спиноров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Метод базисных спиноров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Явный вид базисных спиноров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Компьютерные программы для автоматического вычисления процессов взаимодействия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 xml:space="preserve">Основы работы в </w:t>
            </w:r>
            <w:r>
              <w:rPr>
                <w:lang w:val="en-US"/>
              </w:rPr>
              <w:t>FeynArts</w:t>
            </w:r>
            <w:r>
              <w:rPr/>
              <w:t xml:space="preserve">, </w:t>
            </w:r>
            <w:r>
              <w:rPr>
                <w:lang w:val="en-US"/>
              </w:rPr>
              <w:t>FeynCalc</w:t>
            </w:r>
            <w:r>
              <w:rPr/>
              <w:t>.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/>
              <w:t>Расчет наблюдаемых для бинарных реа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/>
        <w:t>Скалярное произведение в пространстве Минсковского.</w:t>
      </w:r>
    </w:p>
    <w:p>
      <w:pPr>
        <w:pStyle w:val="Normal"/>
        <w:numPr>
          <w:ilvl w:val="0"/>
          <w:numId w:val="13"/>
        </w:numPr>
        <w:rPr/>
      </w:pPr>
      <w:r>
        <w:rPr/>
        <w:t>Матрицы Дирака и их свойства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следов от произведения гамма- матриц Дирак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числение следов от произведения гамма-матриц Дирака с помощью </w:t>
      </w:r>
    </w:p>
    <w:p>
      <w:pPr>
        <w:pStyle w:val="Normal"/>
        <w:numPr>
          <w:ilvl w:val="0"/>
          <w:numId w:val="13"/>
        </w:numPr>
        <w:rPr/>
      </w:pPr>
      <w:r>
        <w:rPr/>
        <w:t>рекурентных соотношений.</w:t>
      </w:r>
    </w:p>
    <w:p>
      <w:pPr>
        <w:pStyle w:val="Normal"/>
        <w:numPr>
          <w:ilvl w:val="0"/>
          <w:numId w:val="13"/>
        </w:numPr>
        <w:rPr/>
      </w:pPr>
      <w:r>
        <w:rPr/>
        <w:t>Разложение четырехмерных матриц  по полному набору  матриц Дирака.</w:t>
      </w:r>
    </w:p>
    <w:p>
      <w:pPr>
        <w:pStyle w:val="Normal"/>
        <w:numPr>
          <w:ilvl w:val="0"/>
          <w:numId w:val="13"/>
        </w:numPr>
        <w:rPr/>
      </w:pPr>
      <w:r>
        <w:rPr/>
        <w:t>Построение матричных элементов простейших процессов взаимодействия элементарных частиц с помощью правил Фейнмана.</w:t>
      </w:r>
    </w:p>
    <w:p>
      <w:pPr>
        <w:pStyle w:val="Normal"/>
        <w:numPr>
          <w:ilvl w:val="0"/>
          <w:numId w:val="13"/>
        </w:numPr>
        <w:rPr/>
      </w:pPr>
      <w:r>
        <w:rPr/>
        <w:t>Программирование вычислений матричных элементов в системе «</w:t>
      </w:r>
      <w:r>
        <w:rPr>
          <w:lang w:val="en-US"/>
        </w:rPr>
        <w:t>Mathematica</w:t>
      </w:r>
      <w:r>
        <w:rPr/>
        <w:t>»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бота с пакетом </w:t>
      </w:r>
      <w:r>
        <w:rPr>
          <w:lang w:val="en-US"/>
        </w:rPr>
        <w:t>FeynCalc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ие матричных элементов  в </w:t>
      </w:r>
      <w:r>
        <w:rPr>
          <w:lang w:val="en-US"/>
        </w:rPr>
        <w:t>FeynArts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/>
        <w:t>Вычисление выражения для матричного элемента с участием фермионов с использованием явного вида гамма-матриц.</w:t>
      </w:r>
    </w:p>
    <w:p>
      <w:pPr>
        <w:pStyle w:val="Normal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Явный вид базисных спиноров.</w:t>
      </w:r>
    </w:p>
    <w:p>
      <w:pPr>
        <w:pStyle w:val="Normal"/>
        <w:numPr>
          <w:ilvl w:val="0"/>
          <w:numId w:val="13"/>
        </w:numPr>
        <w:rPr/>
      </w:pPr>
      <w:r>
        <w:rPr/>
        <w:t>Метод базисных спиноров.</w:t>
      </w:r>
    </w:p>
    <w:p>
      <w:pPr>
        <w:pStyle w:val="Normal"/>
        <w:numPr>
          <w:ilvl w:val="0"/>
          <w:numId w:val="13"/>
        </w:numPr>
        <w:rPr/>
      </w:pPr>
      <w:r>
        <w:rPr/>
        <w:t>Расчет дифференциального сечения для эффекта Комптона в борновском приближении.</w:t>
      </w:r>
    </w:p>
    <w:p>
      <w:pPr>
        <w:pStyle w:val="Normal"/>
        <w:numPr>
          <w:ilvl w:val="0"/>
          <w:numId w:val="13"/>
        </w:numPr>
        <w:rPr/>
      </w:pPr>
      <w:r>
        <w:rPr/>
        <w:t>Расчет дифференциального сечения  двухфотонной аннигиляции в борновском приближении.</w:t>
      </w:r>
    </w:p>
    <w:p>
      <w:pPr>
        <w:pStyle w:val="Normal"/>
        <w:numPr>
          <w:ilvl w:val="0"/>
          <w:numId w:val="13"/>
        </w:numPr>
        <w:rPr/>
      </w:pPr>
      <w:r>
        <w:rPr/>
        <w:t>Расчет дифференциального сечения рассеяния Баба в борновском приближени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ем лабораторных работ по разделам учебного материал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Биленький, С.М. Введение в диаграммы Фейнмана и физику электрослабого взаимодействия/ С.М. Биленький.</w:t>
      </w:r>
      <w:r>
        <w:rPr>
          <w:bCs/>
        </w:rPr>
        <w:t xml:space="preserve"> — </w:t>
      </w:r>
      <w:r>
        <w:rPr>
          <w:sz w:val="24"/>
        </w:rPr>
        <w:t>Москва: Энергоатомиздат , 1990. — 327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Хелзен, Ф. Кварки и лептоны. Введение в физику частиц / Ф. Хелзен, А. Мартин.—   Москва: Мир , 1987. —   456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Пилькун, Х. Физика релятивистских частиц / Х. Пилькун. —   Москва: Мир , 1983—   542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Бьеркен, Д. Д. Релятивистская квантовая теория: в 2 т. / Д. Д. Бьеркен, С. Д.  Дрелл. —   Москва: Наука , 1978. —    Т.1: Релятивистская квантовая  механика. —  296 c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Бьеркен, Д. Д. Релятивистская квантовая теория: в 2 т. / Д. Д. Бьеркен, С. Д.  Дрелл. —   Москва: Наука , 1978. —    Т.2: Релятивистские квантовые поля— 408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Ахиезер, А. И. Квантовая электродинамика / А. И. Ахиезер, В. Б. Берестецкий.  —   Москва: Наука , 1981. —   432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Берестецкий, В. Б. Теоретическая физика: в 10 т. / В. Б. Берестецкий, Е. М.  Лившиц, Л. П. Питаевский  под ред. Г. ред. физ.-мат. лит ры. —   3-е изд.,  испр.  изд. —   Москва: Наука , 1989. —    Т.IV: Квантовая  электродинамика —  728 c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Андреев, В.В. Пуанкаре-ковариантные модели двухчастичных систем с квантовополевыми потенциалами/ В.В. Андреев. —    Гомель:УО ``Гомельский   государственный университет им.Ф. Скорины'' , 2008. —   294 с.</w:t>
      </w:r>
      <w:r>
        <w:rPr/>
        <w:t xml:space="preserve"> 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Фейнман, Р.И. Квантовая электродинамика/ Р.И. Фейнман. — Новосибирск: ИО НФМИ , 1998. — 216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Богуш, А.А. Введение в калибровочную полевую теорию электрослабых взаимодействий/ А.А. Богуш. —   Минск: Наука и техника , 1987. —   359 с.</w:t>
      </w:r>
    </w:p>
    <w:p>
      <w:pPr>
        <w:pStyle w:val="Refs"/>
        <w:numPr>
          <w:ilvl w:val="0"/>
          <w:numId w:val="16"/>
        </w:numPr>
        <w:rPr>
          <w:sz w:val="24"/>
        </w:rPr>
      </w:pPr>
      <w:r>
        <w:rPr>
          <w:sz w:val="24"/>
        </w:rPr>
        <w:t>Федоров, Ф.И. Группа Лоренца/ Ф.И. Федоров. —Москва: Наука , 1974. —384 с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аршалович, Д. Квантовая теория углового момента./ Д. Варшалович, А.Н. Москалев, В.К. Херсонский. — Ленинград: Наука , 1975. —439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азиорович, С. Физика элементарных частиц / С. Газиорович. —   Москва: Наука ,  1969. —   74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Грибов, В. Н. Квантовая электродинамика / В. Н. Грибов. —   Ижевск: НИЦ  ``Регулярная и хаотическая динамика'' , 2001. —   28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околов, А. А. Введение в квантовую электродинамику / А. А. Соколов. —    Москва: Наука , 1958. —   53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ескин, М. Е. Введение в квантовую теорию поля / М. Е. Пескин, Д. В.  Шредер. —   Ижевск: НИЦ``Регулярная и хаотическая динамика'' , 2001. —    784 с.</w:t>
      </w:r>
    </w:p>
    <w:p>
      <w:pPr>
        <w:pStyle w:val="Refs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12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Ю.В. Никитюк</w:t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1:00Z</dcterms:created>
  <dc:creator>user</dc:creator>
  <dc:description/>
  <cp:keywords/>
  <dc:language>en-US</dc:language>
  <cp:lastModifiedBy>Victor Andreev</cp:lastModifiedBy>
  <cp:lastPrinted>2010-07-01T15:32:00Z</cp:lastPrinted>
  <dcterms:modified xsi:type="dcterms:W3CDTF">2013-03-28T08:48:00Z</dcterms:modified>
  <cp:revision>7</cp:revision>
  <dc:subject/>
  <dc:title>ОБРАЗЕЦ ТИПОВОЙ  УЧЕБНОЙ ПРОГРАММЫ (ОТ 23</dc:title>
</cp:coreProperties>
</file>